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t xml:space="preserve">.........................................................................................................................reprezentowaną przez </w:t>
        <w:br/>
        <w:t>............................................................. 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rPr>
      </w:pPr>
      <w:r>
        <w:rPr>
          <w:rFonts w:cs="Times New Roman" w:ascii="Times New Roman" w:hAnsi="Times New Roman"/>
          <w:sz w:val="24"/>
        </w:rPr>
        <w:t>REGON ...............................................................................</w:t>
      </w:r>
    </w:p>
    <w:p>
      <w:pPr>
        <w:pStyle w:val="Tekstpodstawowy2"/>
        <w:jc w:val="both"/>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zakresie porad onkologicznych w Poradni Onkologicznej Katowickiego Centrum Onkologii zgodnie z załącznikiem nr 1 do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Onkologiczną.</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spacing w:lineRule="auto" w:line="276" w:before="100" w:after="0"/>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Onk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Onk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1" w:name="_Hlk49860702"/>
      <w:bookmarkEnd w:id="1"/>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Udzielającego Zamówienie do współpracy nad realizacją umowy jest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ostanie pomniejszone o składki z tytułu ubezpieczeń społecznych tj. emerytalnych, rentowych chorobowych, wypadkowych, ubezpieczenia zdrowotnego oraz Funduszu Pracy, jeżeli do ich odprowadzenia będzie zobowiązany Udzielający Zamówienie z tytułu zawartej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720" w:hanging="0"/>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2 do dnia 31.12.2023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jedno miesięcznego okresu wypowiedzenia.</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bookmarkStart w:id="6" w:name="_Hlk86048600"/>
      <w:bookmarkEnd w:id="6"/>
      <w:r>
        <w:rPr/>
        <w:t>§ 9</w:t>
      </w:r>
    </w:p>
    <w:p>
      <w:pPr>
        <w:pStyle w:val="Tekstpodstawowy3"/>
        <w:jc w:val="center"/>
        <w:rPr/>
      </w:pPr>
      <w:r>
        <w:rPr/>
      </w:r>
      <w:bookmarkStart w:id="7" w:name="_Hlk86048600"/>
      <w:bookmarkStart w:id="8" w:name="_Hlk86048600"/>
      <w:bookmarkEnd w:id="8"/>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49:00Z</dcterms:created>
  <dc:creator>xxxx</dc:creator>
  <dc:description/>
  <cp:keywords/>
  <dc:language>en-US</dc:language>
  <cp:lastModifiedBy>Halina Sikora</cp:lastModifiedBy>
  <cp:lastPrinted>2021-09-27T09:44:00Z</cp:lastPrinted>
  <dcterms:modified xsi:type="dcterms:W3CDTF">2021-10-25T08:09:00Z</dcterms:modified>
  <cp:revision>6</cp:revision>
  <dc:subject/>
  <dc:title>Email Template</dc:title>
</cp:coreProperties>
</file>